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b/>
          <w:w w:val="90"/>
          <w:sz w:val="44"/>
          <w:szCs w:val="44"/>
        </w:rPr>
        <w:t>新教务管理系统学期注册工作操作流程图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登录新系统客户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进入学生学籍办理学期报到与注册手续：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点击进入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811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点击进入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6690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66900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如下图所示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1135" cy="396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确定学年学期选择正确；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选择年级、专业、班级等信息；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b/>
          <w:sz w:val="28"/>
          <w:szCs w:val="28"/>
        </w:rPr>
        <w:t>勾选“已报到”或“未报到”的学生；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b/>
          <w:sz w:val="28"/>
          <w:szCs w:val="28"/>
        </w:rPr>
        <w:t>将“已报到”的学生拖动至“已报到学生”一栏；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⑤</w:t>
      </w:r>
      <w:r>
        <w:rPr>
          <w:b/>
          <w:sz w:val="28"/>
          <w:szCs w:val="28"/>
        </w:rPr>
        <w:t>将确定不报到的学生从“未报到”拖动至“不报到学生”一栏，同时，根据实际情况填写“不报道原因”；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⑥</w:t>
      </w:r>
      <w:r>
        <w:rPr>
          <w:b/>
          <w:sz w:val="28"/>
          <w:szCs w:val="28"/>
        </w:rPr>
        <w:t>注意：第一，未报到的学生一定要勾选并拖动至“不报到”一栏中；第二，“已报到学生”和“不报到学生”的勾选拖动是双向的、可撤销的。</w:t>
      </w:r>
    </w:p>
    <w:p>
      <w:pPr>
        <w:pStyle w:val="Normal"/>
        <w:ind w:firstLine="551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06245" cy="410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，可查看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27530" cy="780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66900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1135" cy="396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确定学年学期选择正确；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选择年级、专业、班级等信息；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b/>
          <w:sz w:val="28"/>
          <w:szCs w:val="28"/>
        </w:rPr>
        <w:t>勾选已报到而“未注册”学生（如果办理前述报到手续时已将未报到学生拖动至“不报到学生”一栏中，此处所有未注册学生属于已报到但是未注册）；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b/>
          <w:sz w:val="28"/>
          <w:szCs w:val="28"/>
        </w:rPr>
        <w:t>将已报到而“未注册”学生拖动至“正常注册学生”一栏（如果办理前述报到手续时已将未报到学生拖动至“不报到学生”一栏中，此处所有未注册学生将被拖动至“正常注册学生”一栏，反之，未报到学生将出现在“强制注册学生”一栏）；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⑤</w:t>
      </w:r>
      <w:r>
        <w:rPr>
          <w:b/>
          <w:sz w:val="28"/>
          <w:szCs w:val="28"/>
        </w:rPr>
        <w:t>注意：此处不提倡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66900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，因为点击“批量注册”后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238500" cy="1743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，系统会对全校所有未注册学生进行注册。如前所述，确定不报到的学生是必须要勾选并拖动至“不报到学生”一栏中的。如果有些学生确定不再报到，而此前却进行了“批量注册”，此时再将相关学生拖动至“不报到学生”一栏中时，需要先撤销注册手续，再进行前一步操作的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67840" cy="424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，可查看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66900" cy="790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08:00Z</dcterms:created>
  <dc:creator>china</dc:creator>
  <dc:description/>
  <cp:keywords/>
  <dc:language>en-US</dc:language>
  <cp:lastModifiedBy>china</cp:lastModifiedBy>
  <dcterms:modified xsi:type="dcterms:W3CDTF">2013-09-27T07:08:00Z</dcterms:modified>
  <cp:revision>2</cp:revision>
  <dc:subject/>
  <dc:title>新教务管理系统学期注册工作操作流程图示</dc:title>
</cp:coreProperties>
</file>